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20/11/2020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14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Nawiązując do ogłoszenia o zamówieniu publicznym na dostawę</w:t>
      </w:r>
      <w:r>
        <w:rPr>
          <w:rFonts w:eastAsia="Calibri" w:cs="Arial" w:ascii="Arial" w:hAnsi="Arial"/>
        </w:rPr>
        <w:t xml:space="preserve"> ryb i przetworów z ryb dla potrzeb  Uzdrowiska Ciechocinek  S. A. - CPV 03311000-2, 15200000-0 </w:t>
      </w:r>
      <w:r>
        <w:rPr>
          <w:rFonts w:eastAsia="Calibri" w:cs="Arial" w:ascii="Arial" w:hAnsi="Arial"/>
          <w:color w:val="000000"/>
        </w:rPr>
        <w:t>oferujemy wykonanie zamówienia, zgodnie z wymogami Specyfikacji Istotnych Warunków Zamówienia za cenę:</w:t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395"/>
        <w:gridCol w:w="567"/>
        <w:gridCol w:w="709"/>
        <w:gridCol w:w="709"/>
        <w:gridCol w:w="708"/>
        <w:gridCol w:w="993"/>
        <w:gridCol w:w="850"/>
        <w:gridCol w:w="1276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szczuk filet - mrożony  SHP 120-200g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opak. 14 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ledź solony matias płaty ( opak. 4 kg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krela wędzon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opak. 4 kg, 1 szt. 400 - 600 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trąg świeży patros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ńczyk kawałki w oleju 17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 świeży patroszony ( bez głowy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osoś w pomidorach 17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ńczyk kawałki  w sosie własnym (opak.170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rela w pomidorach (opak.170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osoś wędzony plastry ( opak. 1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osoś - dzwonki ( opak. 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rela filet w oleju (opak.17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et dorsz SHP czarnia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sta paluszki rybne ( opak. 4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aty marynowane ze śledzia( opak. 2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ledź świeży-filet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una SHP 180+( opak. 6,80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zuszki z łososia wędzonego ( 6 cm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luszki z kraba 250 g SURIMI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wetki koktajlowe 50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wior czarny, czerwony ( opak. 5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osoś norweski file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ledzie rolmopsy po kaszubsku  (wiadro 2,5 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9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…………………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20.12.2020 r. w okresie 12 miesięcy ( rozpoczęcie dostaw nastąpi wraz ze wznowieniem skierowań kuracjuszy do Uzdrowiska Ciechocinek S. A. przez NFZ 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Poświadczam wniesienie wadium w wysokości:....................................., w formie: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58:00Z</dcterms:created>
  <dc:creator>Janowski</dc:creator>
  <dc:description/>
  <cp:keywords/>
  <dc:language>en-US</dc:language>
  <cp:lastModifiedBy>PlanMark</cp:lastModifiedBy>
  <cp:lastPrinted>2020-11-10T08:30:00Z</cp:lastPrinted>
  <dcterms:modified xsi:type="dcterms:W3CDTF">2020-11-10T07:41:00Z</dcterms:modified>
  <cp:revision>379</cp:revision>
  <dc:subject/>
  <dc:title/>
</cp:coreProperties>
</file>